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Word Global Search and Replace</w:t>
      </w:r>
    </w:p>
    <w:p>
      <w:pPr>
        <w:pStyle w:val="Normal"/>
        <w:rPr/>
      </w:pPr>
      <w:r>
        <w:rPr/>
      </w:r>
    </w:p>
    <w:p>
      <w:pPr>
        <w:pStyle w:val="Normal"/>
        <w:rPr/>
      </w:pPr>
      <w:r>
        <w:rPr/>
        <w:t>This is a Word 97 document with macros. You will (obviously) need to "enable macros" when you open it. It will start running automatically. TRY IT OUT ON COPIES (NOT ORIGINALS) UNTIL YOU ARE VERY SURE HOW IT ACTS. I GUARANTEE NOTHING (But I tried hard!).</w:t>
      </w:r>
    </w:p>
    <w:p>
      <w:pPr>
        <w:pStyle w:val="Normal"/>
        <w:rPr/>
      </w:pPr>
      <w:r>
        <w:rPr/>
      </w:r>
    </w:p>
    <w:p>
      <w:pPr>
        <w:pStyle w:val="Normal"/>
        <w:rPr/>
      </w:pPr>
      <w:r>
        <w:rPr/>
        <w:t>First you will be shown a sample list of file masks and word replacements in Notepad. You should edit the list so it has what you want in it. The list will be processed from TOP TO BOTTOM (So put the long phrases like "Mega Corporation Inc." at the top, and short subset phrases like "Mega" at the bottom. The list IS CASE SENSITIVE, so include all possible variations. It may seem odd putting file masks and word replacements together like this, but that’s how I wrote it. If there is an “equal” symbol on the line, I assume it is old text on the left of the equal and new text on the right. If there is no equal symbol, I assume the line contains a file mask. Save the file when you are done.</w:t>
      </w:r>
    </w:p>
    <w:p>
      <w:pPr>
        <w:pStyle w:val="Normal"/>
        <w:rPr/>
      </w:pPr>
      <w:r>
        <w:rPr/>
      </w:r>
    </w:p>
    <w:p>
      <w:pPr>
        <w:pStyle w:val="Normal"/>
        <w:rPr/>
      </w:pPr>
      <w:r>
        <w:rPr/>
        <w:t>You will be asked to continue (OK) or quit (Cancel) at this point. If you continue, Word will go nuts changing stuff.  If you cancel, nothing more will happen.</w:t>
      </w:r>
    </w:p>
    <w:p>
      <w:pPr>
        <w:pStyle w:val="Normal"/>
        <w:rPr/>
      </w:pPr>
      <w:r>
        <w:rPr/>
      </w:r>
    </w:p>
    <w:p>
      <w:pPr>
        <w:pStyle w:val="Normal"/>
        <w:rPr/>
      </w:pPr>
      <w:r>
        <w:rPr/>
        <w:t>When Word finishes, it will show you a list (using Notepad) of any files it could not handle for one reason or another. This error list is named GSR ERRORS.TXT, and is in the same place you put GSR.DOC. A list of the changes that were actually made will also be generated. This file is named GSR CHANGES.TXT. Both lists can be viewed any time.</w:t>
      </w:r>
    </w:p>
    <w:p>
      <w:pPr>
        <w:pStyle w:val="Normal"/>
        <w:rPr/>
      </w:pPr>
      <w:r>
        <w:rPr/>
      </w:r>
    </w:p>
    <w:p>
      <w:pPr>
        <w:pStyle w:val="Normal"/>
        <w:rPr/>
      </w:pPr>
      <w:r>
        <w:rPr/>
        <w:t>If you need to start the macro manually (because you hit the Cancel button, for example), do so from the “Tools” menu, under “Macro”, then  “Macros”.  Select “AutoOpen” and hit “Run”.</w:t>
      </w:r>
    </w:p>
    <w:p>
      <w:pPr>
        <w:pStyle w:val="Normal"/>
        <w:rPr/>
      </w:pPr>
      <w:r>
        <w:rPr/>
      </w:r>
    </w:p>
    <w:p>
      <w:pPr>
        <w:pStyle w:val="Normal"/>
        <w:rPr/>
      </w:pPr>
      <w:r>
        <w:rPr/>
      </w:r>
    </w:p>
    <w:p>
      <w:pPr>
        <w:pStyle w:val="Normal"/>
        <w:rPr/>
      </w:pPr>
      <w:r>
        <w:rPr/>
        <w:t>Eric Phelps</w:t>
      </w:r>
    </w:p>
    <w:p>
      <w:pPr>
        <w:pStyle w:val="Normal"/>
        <w:rPr/>
      </w:pPr>
      <w:r>
        <w:rPr/>
        <w:t>http://www.ericphelps.com</w:t>
      </w:r>
    </w:p>
    <w:p>
      <w:pPr>
        <w:pStyle w:val="Normal"/>
        <w:rPr/>
      </w:pPr>
      <w:r>
        <w:rPr/>
      </w:r>
    </w:p>
    <w:p>
      <w:pPr>
        <w:pStyle w:val="Normal"/>
        <w:rPr/>
      </w:pPr>
      <w:r>
        <w:rPr/>
        <w:t>p.s.  If you need to generate a list of files to help you fill out your  “GSR Changes.ini” file, you can generate one with a DOS command like</w:t>
      </w:r>
    </w:p>
    <w:p>
      <w:pPr>
        <w:pStyle w:val="Heading1"/>
        <w:rPr/>
      </w:pPr>
      <w:r>
        <w:rPr/>
        <w:t>DIR /S /B G:\LEASES\*.DOC &gt; C:\WINDOWS\TEMP\DIR.TXT</w:t>
      </w:r>
    </w:p>
    <w:p>
      <w:pPr>
        <w:pStyle w:val="Normal"/>
        <w:rPr/>
      </w:pPr>
      <w:r>
        <w:rPr/>
        <w:t>or use a utility like FileGrab ( Search zdnet.com or pcmag.com to find it ) to generate a list from the results of  Explorer’s “Find” operation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9T19:27:00Z</dcterms:created>
  <dc:creator>Eric Phelps</dc:creator>
  <dc:description>Written to expedite changing all Word documents </dc:description>
  <dc:language>en-US</dc:language>
  <cp:lastModifiedBy>Eric Phelps</cp:lastModifiedBy>
  <dcterms:modified xsi:type="dcterms:W3CDTF">2002-04-08T02:39:00Z</dcterms:modified>
  <cp:revision>6</cp:revision>
  <dc:subject/>
  <dc:title>Word Global Search and Replace</dc:title>
</cp:coreProperties>
</file>